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Civil Disobedience</w:t>
      </w:r>
    </w:p>
    <w:p>
      <w:pPr>
        <w:pStyle w:val="Normal"/>
        <w:rPr>
          <w:rFonts w:ascii="Courier New" w:hAnsi="Courier New" w:cs="Courier New"/>
          <w:sz w:val="24"/>
          <w:szCs w:val="24"/>
        </w:rPr>
      </w:pPr>
      <w:r>
        <w:rPr>
          <w:rFonts w:cs="Courier New" w:ascii="Courier New" w:hAnsi="Courier New"/>
          <w:sz w:val="24"/>
          <w:szCs w:val="24"/>
        </w:rPr>
        <w:t>Алара Роджерс</w:t>
        <w:br/>
        <w:t>Гражданское неповиновение</w:t>
      </w:r>
    </w:p>
    <w:p>
      <w:pPr>
        <w:pStyle w:val="Normal"/>
        <w:rPr/>
      </w:pPr>
      <w:r>
        <w:rPr>
          <w:rFonts w:cs="Courier New" w:ascii="Courier New" w:hAnsi="Courier New"/>
          <w:sz w:val="24"/>
          <w:szCs w:val="24"/>
        </w:rPr>
        <w:t>Перевод Хейлир</w:t>
        <w:br/>
        <w:br/>
        <w:t>    Земля лежала в руинах.</w:t>
        <w:br/>
        <w:t>    На тысячи миль вокруг одно опустошение - всё, что осталось от когда-то цветущей цивилизации. Такой недолговечной и многообещавшей, только-только начавшей выкарабкиваться из первобытной грязи. Кто-то мог бы счесть это несправедливым.</w:t>
        <w:br/>
        <w:t>    Конечно, таков порядок вещей. Кью знал это. Всем смертным видам выпадал свой час расцвета, краткий миг под солнцем, а потом их чаще всего вытесняли другие. Не обязательно лучшие или более развитые, с точки зрения кью - просто более приспособленные к этому уровню жизни.</w:t>
        <w:br/>
        <w:t>    Запрещено. Запрещено вмешиваться.</w:t>
        <w:br/>
        <w:t>    Он выглядел сейчас как один из этих погибших, высокий двуногий с тёмными волосами и тёмными глазами, он шёл по пепелищу, погружённый в свои мысли. Вокруг зияли огромные воронки, оставшиеся от больших городов. Всё сметено, одним-единственным беспощадным ударом.</w:t>
        <w:br/>
        <w:t>    Это запрещено.</w:t>
        <w:br/>
        <w:t>    К нему кто-то подошел. Он поднял голову - это было одно из существ, уничтоживших этот мир.</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Ты не ассимилирован, - сказало оно.</w:t>
        <w:br/>
        <w:t>    - Прекрасно, - угрюмо отозвался он. - И как ты только догадался?</w:t>
        <w:br/>
        <w:t>    - Все люди должны быть ассимилированы, - объявило существо и подняло оружие.</w:t>
        <w:br/>
        <w:t>    Он разорвал связь существа с его собратьями - оно осталось одно, ничего не понимающее и способное чувствовать боль. Потом поднял температуру металла в его теле до 800 градусов. Существо закричало, оно билось, крича, в немыслимой агонии, пока наконец не затихло.</w:t>
        <w:br/>
        <w:t>    Он подумал, не вернуть ли его к жизни, чтобы помучить ещё, но на самом деле он хотел другого. Он хотел истребить их всех. И это было запрещено, как запрещено было вмешиваться, чтобы спасти людей.</w:t>
        <w:br/>
        <w:t>    Они приютили тебя, защитили в час беды, а ты убил их. Ты вызвал это. Ты навлёк на них гибель. Они спасли тебя от смертельной опасности, первой в твоей жизни, а ты просто стоял и смотрел, как они умирают.</w:t>
        <w:br/>
        <w:t xml:space="preserve">    Эти мысли терзали его. В тщетной попытке убежать от них, он исчез и появился на другой половине планеты. </w:t>
        <w:br/>
        <w:t>    Здесь когда-то был город Париж, город, навевавший грёзы на юного Жана-Люка Пикара. Когда-то он видел эти грёзы в памяти этого человека. А теперь, с корабля, нависшего над планетой, этот человек, давно уже взрослый, управлял разрушением этого города. Уродливые киборги копошились в развалинах, исследовали, изучали, препарировали. Время от времени они извлекали выживших из-под обломков и делали их частью себя - как это случилось с Пикаром. Нет, Пикара больше не было. Локьютус.</w:t>
        <w:br/>
        <w:t>   "Во всей вселенной у меня нет друга ближе тебя, Жан-Люк..."</w:t>
        <w:br/>
        <w:t>    Ты мог спасти его и не спас. Ты мог спасти их и не спас. Ты навлёк на них беду, и от страха не посмел её поправить.</w:t>
        <w:br/>
        <w:t>    Это запрещено...</w:t>
        <w:br/>
        <w:t>    Да, и прежде тебя не волновали запреты. А сейчас ты боишься. Стоило однажды лишить тебя сил, и сразу стало ясно, какое ты ничтожество. Трус.</w:t>
        <w:br/>
        <w:t>    Ты убил их своей забавой, всё равно что сам натравил на них Борга.</w:t>
        <w:br/>
        <w:t>    Он тяжело сел посередине улицы. Деловито снующие киборги не обращали на него внимания - их сенсоры регистрировали его как аномалию, к которой не следует приближаться. Они видели всё, что видело убитое им существо, за наносекунду до того, как он разорвал связь, и теперь они знали, кто он такой. Они боялись его народа - и правильно делали. Но они недостаточно боялись.</w:t>
        <w:br/>
        <w:t>    И что мне - сделать благородный драматический жест? Обрушить огненный ливень на ваши планеты, вывернуть наизнанку ваши кубы, выжечь ваш Коллектив пламенем безумия? Разорвать звенья, связывающие вас между собой, и, смеясь, наблюдать, как вы гибнете, уничтожая друг друга?</w:t>
        <w:br/>
        <w:t>    И, сделав этот благородный драматический жест, поплатиться за него жизнью?</w:t>
        <w:br/>
        <w:t>    Или больше не думать о вас и о том, что вы сделали? Они были всего лишь низшими существами, вряд ли стоящими моего внимания, уж, конечно, не стоящими моей смерти. Так ли уж важно, что они защищали меня, рискуя собой, когда я нуждался в защите? Так ли уж важно, что они могли когда-нибудь, в очень далёком будущем, уподобиться нам?</w:t>
        <w:br/>
        <w:t>    Так ли уж важно, что один из них, интересовавший меня, забавлявший меня, развлекавший меня, потерял свою душу, став вашим орудием, и уничтожил свой народ?</w:t>
        <w:br/>
        <w:t>    Из-за того, что я когда-то столкнул его с вами?</w:t>
        <w:br/>
        <w:t>    Он покачал головой - нет. Нет, он не мог не думать об этом. Это было важно. Важнее, чем почти всё остальное - прежде и теперь.</w:t>
        <w:br/>
        <w:t>    Но они запретили тебе вмешиваться. Они убьют тебя. Ты ведь знаешь.</w:t>
        <w:br/>
        <w:t>    Ну что ж, если я так труслив, что от страха буду плясать под их дудку, тогда и жить особо незачем, так ведь?</w:t>
        <w:br/>
        <w:br/>
        <w:t>    И, одним движением мысли, он переместился в пространстве и времени - к последней отчаянной битве.</w:t>
        <w:br/>
        <w:t>    Он смотрел на "Энтерпрайз" - корабль, которому он в некотором роде покровительствовал. Это был корабль Пикара - до того, как Борг взял его в плен. Экипаж корабля мастерил самодельное оружие, кое-как собирая его из подручных инструментов, предназначенных совсем для другого. Им они надеялись уничтожить врага, пусть вместе с капитаном и, скорее всего, вместе с "Энтерпрайзом". Оправданный риск, уничтожение Борга было сейчас главнее всего.</w:t>
        <w:br/>
        <w:t>    Но всё пойдёт не так. Кью слишком хорошо знал это, их будущее уже разворачивалось перед ним, когда он беспомощно смотрел, не решаясь вмешаться. Эта попытка окажется гибельной - самодельное оружие взорвётся от перегрузки, уничтожив их корабль и серьёзно повредив корабль противника. Но корабль Борга будет восстановлен. И захваченный ими человек выживет, чтобы уничтожить родную планету, и то, что глубоко внутри ещё осталось от него, обезумеет от крика.</w:t>
        <w:br/>
        <w:t>    Так просто было предотвратить это будущее, дотянувшись до корабля и обезвредив их оружие, чтобы в бою оно уничтожило только себя. Теперь им придётся придумать что-то другое. Они поймут, что пленный капитан -их единственная надежда, и спасут его.</w:t>
        <w:br/>
        <w:t>    Он двинулся чуть вперёд по временной линии, чтобы увидеть, как это случится, как изменится происходящее вокруг него. Пикар был спасен, вторжение Борга остановлено. Люди были спасены. Посмотрев на это, Кью вернулся в своё время, навстречу ожидавшим последствиям. Его особо предупредили, чтобы он не вмешивался; он проходил испытательный срок после того, как его лишили сил, а потом вернули их, условно. На этот раз, без сомнения, его лишат сил навсегда.</w:t>
        <w:br/>
        <w:t>    Или, может быть, просто убьют на месте. Он бы предпочёл второй вариант.</w:t>
        <w:br/>
        <w:t>    Но люди будут жить. Его опрометчивый поступок не приведет к их уничтожению, не погубит душу Пикара. Он уплатил свой долг.</w:t>
        <w:br/>
        <w:t>    Я умру, чтобы спасти тебя - уморительно смешно, правда, Жан-Люк?</w:t>
        <w:br/>
        <w:t>    Одно утешение, что ты никогда об этом не узнаешь.</w:t>
        <w:br/>
        <w:br/>
        <w:t>    - Ты что, не понял приказа? - спросили они, в голосе, объединяющем все их голоса, змеился сарказм. - Тебе велели не вмешиваться в конфликт человечества с Боргом. Ты будешь отрицать это?</w:t>
        <w:br/>
        <w:t>    - Нет, - заявил он, пытаясь храбриться перед теми, кто знал все его слабости, сознавая, что сам только что вынес себе приговор. - Я понял приказ.</w:t>
        <w:br/>
        <w:t>    - Ты понимал, что ты проходил испытательный срок? Что тебя судили за злоупотребление силами, которые Мы даровали тебе, за неповиновение Нам, за то, что повсюду на своём пути ты сеял разрушение, и хаос, и горе, и за это ты был осуждён на жизнь смертного? Ты понимаешь, что приговор был отсрочен с условием, что ты никогда больше не ослушаешься Нас, и что твое нынешнее неповиновение влечёт за собой очень серьёзные последствия?</w:t>
        <w:br/>
        <w:t>    Он стоял пред средоточием всей силы Континуума, временно отделённый от них, оторванный. Он стоял так раньше, частично отделенный, когда вся мощь его братьев и сестер обратилась против него. В тот раз он получил отсрочку за самоотверженный поступок - но с испытательным сроком. Ещё один акт неповиновения, и он снова окажется здесь, перед ними. И он совершил этот акт, и оказался здесь.</w:t>
        <w:br/>
        <w:t>    С ним говорил единый голос, сосредотачивающий в себе общий хор. Вокруг, давя на его разум, шептались другие голоса - слишком сложно и беспорядочно смешиваясь, чтобы он мог различить их. Переговариваясь между собой, к нему, возможно, будущему изгнаннику, они обращали только один голос.</w:t>
        <w:br/>
        <w:t>    - Я понимал и это.</w:t>
        <w:br/>
        <w:t>    - Тогда почему ты ослушался Нас?</w:t>
        <w:br/>
        <w:t>    - Потому что, - он собрал всю свою волю в образный кулак, - Вы были неправы. - Что бы он ни сказал, хуже всё равно не будет, он не обольщался на этот счёт. Так что он выложит правду и поплатится за неё жизнью, если придётся. Лучше, чем умереть трусом, умоляя о прощении за "преступление", о котором он и не думал сожалеть.</w:t>
        <w:br/>
        <w:t>    Удивлённый ропот пробежал по рядам собравшихся. Мало кто осмеливался на подобные заявления.</w:t>
        <w:br/>
        <w:t>    - Обьясни.</w:t>
        <w:br/>
        <w:t>    - Когда я столкнул людей с Боргом - и я не утверждаю, что был прав тогда - я прекрасно знал, что им не выстоять в прямой битве с ним. Я также полагал, что они обладают потенциалом - потенциалом, который не следует обрекать на уничтожение. Я намеревался показать им силу Борга, предостеречь против самоуспокоенности, и потом, когда Борг ускорит неизбежное вторжение на несколько лет, я намеревался понемногу направлять их, помогать им, давая возможность выжить.</w:t>
        <w:br/>
        <w:t>    Я не буду защищать и этот план. Но это был мой план, а Вы сорвали его. Вы запретили мне вмешиваться, поставив в положение, когда мои действия вызвали ту самую катастрофу, которую я надеялся предотвратить. По Вашей воле мой поступок превратился из простого культурного вмешательства в акт геноцида, и это было неприемлемо для меня. Если мы не уничтожаем Борга, который уничтожил на своём пути столько перспективных низших форм жизни, как мы можем оправдать уничтожение человечества?</w:t>
        <w:br/>
        <w:t>    Я исправил совершенную мной ранее ошибку, полностью отдавая себе отчёт в ожидающих меня последствиях. И я приму Ваш вердикт, каким бы он ни был, но я не признаю Вашей правоты. Я был прав, сделав то, что сделал, даже если поплачусь за это жизнью. - Он усилил своё энергополе. - Я жду приговора.</w:t>
        <w:br/>
        <w:t>    Но он не ожидал того, что случилось. Он ожидал отторжения, ожидал, что его друзья, его семья отвернутся от него, готовясь вынести приговор, обрывающий его жизнь. Вместо этого он ощутил пробежавшую сквозь них радостную рябь. И тот, кто был первым среди осудивших его, тот самый, кто дал ему отсрочку с испытательным сроком, отделился от прочих кью и приблизился к нему, излучая счастье и гордость:</w:t>
        <w:br/>
        <w:t>    - Поздравляю, братишка.</w:t>
        <w:br/>
        <w:t>    Это сбило его с толку. Его поздравляют? С чем?</w:t>
        <w:br/>
        <w:t>    - Приговор этого суда гласит, - провозгласил другой кью, и голос его на мгновение стал голосом всего Континуума, - что этот кью проявил достаточную степень владения моральными принципами, осознания последствий своих поступков и готовности нести за них ответственность, в силу чего восстанавливается в положении полноценного члена нашего Континуума, со всеми полагающимися правами и привилегиями.</w:t>
        <w:br/>
        <w:t>    Он стоял, всё ещё сбитый с толку, среди излучаемых эмоций, которых он не ожидал. Это была проверка? Они не собираются убивать его?</w:t>
        <w:br/>
        <w:t>    - С возвращением, Кью, - сказал объявивший приговор. - С полным и заслуженным возвращением. Теперь постарайся не напортачить ещё раз.</w:t>
        <w:br/>
        <w:t>    И, уже понимая, он, сперва нерешительно, начал впитывать окружающую его радость, и излучать в ответ свою. Это была проверка. Его собратья не были бездушными чудовищами, вынуждавшими его обречь на гибель то, чем он дорожил. Он снова был одним из них.</w:t>
        <w:br/>
        <w:t>    Он ликующе рассмеялся, погружаясь в общее счастье. Хотя где-то внутри затаилась злость за эту унизительную проверку. Рано или поздно он обязательно унизит Пикара, поквитается за то, что он попался в плен к Боргу и заставил Кью пройти через это. Рано или поздно он поразмыслит о том, как его собратья обошлись с ним, и что могло б случиться, если бы он не выдержал их проверки.</w:t>
        <w:br/>
        <w:t>    Но - здесь и сейчас - всё это не имело значения. Его решение было одобрено, человечество спасено. Он вернулся домой.</w:t>
        <w:br/>
        <w:br/>
        <w:t>Disclaimer переводчика: На случай, если кто-то из прочитавших сей перевод не разговаривал со мной на эту тему дольше пяти минут, официально заявляю, что переводчик не верит в подобную версию событий. Его собственные измышления (практически диаметрально противоположные) на эту тему изложены в "Уделе смертных".</w:t>
        <w:br/>
        <w:br/>
        <w:t>[По иронии судьбы, изначальный замысел "Удела смертных" был довольно близок (по главной идее) к "Гражданскому неповиновению", который я тогда ещё не читала - но в процессе обдумывания развернулся на 180 градусов.]</w:t>
        <w:br/>
        <w:br/>
        <w:t>Более того, для тех, кто принимает в качестве "personal continuity" "Вояджер", хочу заметить, что одна фраза из "Death Wish" делает выбор Кью в "Уделе смертных" куда более правдоподобным, чем его выбор в "Гражданском неповиновении" (которое, по-моему, было написано до выхода этого эпизода).</w:t>
        <w:br/>
        <w:br/>
        <w:t>Замечание переводчика: Хочу отметить, что из речи Кью перед Континуумом не следует, что его поступок в "Q Who" был продиктован "благотворительными целями". Более того, Кью говорит об этом поступке и плане помощи человечеству как о двух разных вещах...</w:t>
        <w:br/>
        <w:br/>
        <w:t xml:space="preserve">Это мнение не только переводчика, но и автора... в большей части её Q-фанфиков утверждается открытым текстом, что непосредственной причиной  этого поступка была негативная эмоциональная реакция Кью на отказ Пикара взять его в экипаж.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51:00Z</dcterms:created>
  <dc:creator>*</dc:creator>
  <dc:description/>
  <cp:keywords/>
  <dc:language>en-US</dc:language>
  <cp:lastModifiedBy>Unicorn</cp:lastModifiedBy>
  <dcterms:modified xsi:type="dcterms:W3CDTF">2013-12-29T13:08:00Z</dcterms:modified>
  <cp:revision>4</cp:revision>
  <dc:subject/>
  <dc:title>Civil Disobedience</dc:title>
</cp:coreProperties>
</file>